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b/>
        </w:rPr>
        <w:t>Zakup paliwa do samochodu służbowego Środowiskowego Domu Samopomocy Typu B w Kielcach, ul. Kołłątaja 4 (olej napęd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annrad</dc:creator>
  <dc:description/>
  <cp:keywords/>
  <dc:language>en-US</dc:language>
  <cp:lastModifiedBy>annrad</cp:lastModifiedBy>
  <dcterms:modified xsi:type="dcterms:W3CDTF">2020-12-21T08:11:00Z</dcterms:modified>
  <cp:revision>11</cp:revision>
  <dc:subject/>
  <dc:title/>
</cp:coreProperties>
</file>